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Mẫu M.01/L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Đại sứ quán Việt Nam</w:t>
        <w:tab/>
        <w:tab/>
        <w:tab/>
        <w:t>CỘNG HOÀ XÃ HỘI CHỦ NGHĨA VIỆT NAM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tại Pháp</w:t>
        <w:tab/>
        <w:tab/>
        <w:tab/>
        <w:tab/>
        <w:tab/>
        <w:t xml:space="preserve">    Độc lập  -  Tự do  -  Hạnh phúc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62 rue Boileau</w:t>
        <w:tab/>
        <w:tab/>
        <w:tab/>
        <w:tab/>
      </w:r>
      <w:r>
        <w:rPr>
          <w:lang w:val="fr-FR"/>
        </w:rPr>
        <w:t>===================================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75016 Paris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Ơ YẾU LÝ LỊCH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(dùng cho công dân Việt Nam đề ngh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fr-FR"/>
        </w:rPr>
        <w:t>cấp hộ chiếu tại CQĐDVN ở nước ngoài)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HẦN KHAI VỀ BẢN THÂN</w:t>
      </w:r>
    </w:p>
    <w:p>
      <w:pPr>
        <w:pStyle w:val="Normal"/>
        <w:jc w:val="both"/>
        <w:rPr/>
      </w:pPr>
      <w:r>
        <w:rPr>
          <w:lang w:val="fr-FR"/>
        </w:rPr>
        <w:t>1- Họ và tên khai sinh (</w:t>
      </w:r>
      <w:r>
        <w:rPr>
          <w:i/>
          <w:iCs/>
          <w:lang w:val="fr-FR"/>
        </w:rPr>
        <w:t>chữ in hoa</w:t>
      </w:r>
      <w:r>
        <w:rPr>
          <w:lang w:val="fr-FR"/>
        </w:rPr>
        <w:t>)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>Họ tên thường dùng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>Tên gọi khác hoặc bí danh (</w:t>
      </w:r>
      <w:r>
        <w:rPr>
          <w:i/>
          <w:iCs/>
          <w:lang w:val="fr-FR"/>
        </w:rPr>
        <w:t>nếu có</w:t>
      </w:r>
      <w:r>
        <w:rPr>
          <w:lang w:val="fr-FR"/>
        </w:rPr>
        <w:t>):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2- Sinh ngày........... tháng......... năm ..............</w:t>
        <w:tab/>
        <w:tab/>
        <w:tab/>
        <w:tab/>
        <w:tab/>
        <w:t>Nam hay N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Nơi sinh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xã phường)</w:t>
        <w:tab/>
        <w:tab/>
        <w:t>(huyện, quận)</w:t>
        <w:tab/>
        <w:tab/>
        <w:t>(tỉnh, thành phố, bang/nướ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Nguyên quá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Dân tộc</w:t>
      </w:r>
      <w:r>
        <w:rPr>
          <w:rFonts w:cs="Arial" w:ascii="Arial" w:hAnsi="Arial"/>
        </w:rPr>
        <w:t> </w:t>
      </w:r>
      <w:r>
        <w:rPr/>
        <w:t>:.......................................... Tôn giáo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Trình độ học vấ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Nghề nghiệp</w:t>
      </w:r>
      <w:r>
        <w:rPr>
          <w:rFonts w:cs="Arial" w:ascii="Arial" w:hAnsi="Arial"/>
        </w:rPr>
        <w:t> </w:t>
      </w:r>
      <w:r>
        <w:rPr/>
        <w:t>: .......................................... Tên cơ quan, tổ chức đang làm việc........................</w:t>
      </w:r>
    </w:p>
    <w:p>
      <w:pPr>
        <w:pStyle w:val="Normal"/>
        <w:jc w:val="both"/>
        <w:rPr/>
      </w:pPr>
      <w:r>
        <w:rPr/>
        <w:t>........................................ Địa chỉ</w:t>
      </w:r>
      <w:r>
        <w:rPr>
          <w:rFonts w:cs="Arial" w:ascii="Arial" w:hAnsi="Arial"/>
        </w:rPr>
        <w:t> </w:t>
      </w:r>
      <w:r>
        <w:rPr/>
        <w:t>: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Địa chỉ thường trú ở Việt Nam trước khi xuất cảnh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Địa chỉ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 Điện thoại</w:t>
      </w:r>
      <w:r>
        <w:rPr>
          <w:rFonts w:cs="Arial" w:ascii="Arial" w:hAnsi="Arial"/>
        </w:rPr>
        <w:t> </w:t>
      </w:r>
      <w:r>
        <w:rPr/>
        <w:t>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Tên, địa chỉ cơ quan, tổ chức công tác trong nước trước khi xuất cảnh (</w:t>
      </w:r>
      <w:r>
        <w:rPr>
          <w:i/>
          <w:iCs/>
        </w:rPr>
        <w:t>nếu có</w:t>
      </w:r>
      <w:r>
        <w:rPr/>
        <w:t>): 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iấy chứng minh nhân dân (nếu có) số: ...................................., cấp ngày.............................</w:t>
      </w:r>
    </w:p>
    <w:p>
      <w:pPr>
        <w:pStyle w:val="Normal"/>
        <w:jc w:val="both"/>
        <w:rPr/>
      </w:pPr>
      <w:r>
        <w:rPr/>
        <w:t>Cơ quan cấp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Đã được cấp hộ chiếu: phổ thông/ công vụ/ ngoại giao (giấy thông hành) số: ......................,</w:t>
      </w:r>
    </w:p>
    <w:p>
      <w:pPr>
        <w:pStyle w:val="Normal"/>
        <w:jc w:val="both"/>
        <w:rPr/>
      </w:pPr>
      <w:r>
        <w:rPr/>
        <w:t>cấp ngày............................ Cơ quan cấp.......................................... Có giá trị đến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Xuất cảnh Việt Nam ngày........ tháng ...... năm............., đi nước............................................</w:t>
      </w:r>
    </w:p>
    <w:p>
      <w:pPr>
        <w:pStyle w:val="Normal"/>
        <w:jc w:val="both"/>
        <w:rPr/>
      </w:pPr>
      <w:r>
        <w:rPr/>
        <w:t>qua cửa khẩu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Mục đích xuất cảnh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Đến nước sở tại ngày ............ tháng.......... năm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Quốc tịch nước ngoài (</w:t>
      </w:r>
      <w:r>
        <w:rPr>
          <w:i/>
          <w:iCs/>
        </w:rPr>
        <w:t>nếu có</w:t>
      </w:r>
      <w:r>
        <w:rPr/>
        <w:t>)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ếu có quốc tịch nước ngoài thì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ào quốc tịch nước ngoài từ năm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ý do vào quốc tịch nước ngoài: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guyên nhân còn quốc tịch Việt Nam: 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ại giấy tờ đi lại hoặc căn cước do nước ngoài cấp: 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ố:...................................., cấp ngày: .................................., tại ........................................</w:t>
      </w:r>
    </w:p>
    <w:p>
      <w:pPr>
        <w:pStyle w:val="Normal"/>
        <w:ind w:left="720" w:hanging="0"/>
        <w:jc w:val="both"/>
        <w:rPr/>
      </w:pPr>
      <w:r>
        <w:rPr/>
        <w:t>Cơ quan cấ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Quá trình hoạt động từ 15 tuổi đến nay (nêu rõ từng giai đoạn, làm gì, ở đâu</w:t>
      </w:r>
      <w:r>
        <w:rPr>
          <w:rFonts w:cs="Arial" w:ascii="Arial" w:hAnsi="Arial"/>
        </w:rPr>
        <w:t> </w:t>
      </w:r>
      <w:r>
        <w:rPr/>
        <w:t>; nếu tham gia đoàn, hội, tổ chức chính trị, tôn giáo thì ghi rõ thời gian tham gia, các hoạt động chính và chức vụ trong tổ chức)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ẦN KHAI VỀ QUAN HỆ GIA ĐÌN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- Bố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guyên quá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Địa chỉ thường trú ở Việt Nam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rước 1945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45 – 1975 (</w:t>
      </w:r>
      <w:r>
        <w:rPr>
          <w:i/>
          <w:iCs/>
        </w:rPr>
        <w:t xml:space="preserve">làm gì, ở đâu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75 đến nay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- Mẹ: 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guyên quá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Địa chỉ thường trú ở Việt Nam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rước 1945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45 – 1975 (</w:t>
      </w:r>
      <w:r>
        <w:rPr>
          <w:i/>
          <w:iCs/>
        </w:rPr>
        <w:t xml:space="preserve">làm gì, ở đâu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75 đến nay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Vợ / Chồng: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guyên quá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Địa chỉ thường trú ở Việt Nam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rước 1945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45 – 1975 (</w:t>
      </w:r>
      <w:r>
        <w:rPr>
          <w:i/>
          <w:iCs/>
        </w:rPr>
        <w:t xml:space="preserve">làm gì, ở đâu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75 đến nay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- Con: 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 Nam hay Nữ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- Anh, chị em ruột: 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 Nam hay Nữ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ẦN KHAI THÊM: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Nếu có kỷ luật, khen thưởng, tiền án thì khai cụ th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cam đoan những lời khai trên đây là đúng sự thật và xin chịu hoàn toàn trách nhiệm trước pháp lu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àm tại..........................., ngày........ tháng........ năm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Người kha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</w:t>
      </w:r>
      <w:r>
        <w:rPr>
          <w:i/>
          <w:iCs/>
        </w:rPr>
        <w:t>ký và ghi rõ họ tên</w:t>
      </w:r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21:00Z</dcterms:created>
  <dc:creator>VP</dc:creator>
  <dc:description/>
  <cp:keywords/>
  <dc:language>en-US</dc:language>
  <cp:lastModifiedBy>User</cp:lastModifiedBy>
  <dcterms:modified xsi:type="dcterms:W3CDTF">2011-01-07T22:55:00Z</dcterms:modified>
  <cp:revision>5</cp:revision>
  <dc:subject/>
  <dc:title>So yeu ly lich cap ho chieu</dc:title>
</cp:coreProperties>
</file>